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ОБРНАУКИ РОССИИ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гоградский государственный социально-педагогический университет»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БОУ ВО «ВГСПУ»)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/>
      </w:pPr>
      <w:r>
        <w:rPr>
          <w:sz w:val="26"/>
          <w:szCs w:val="26"/>
        </w:rPr>
        <w:t>_____________________ г.Волгоград_______________________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акантных  местах по специальностям и направлениям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о исполнение Федерального закона РФ от 29 декабря 2012г. № 273-ФЗ «Об образовании в Российской Федерации» и в соответствии с Положением о порядке перевода и восстановления студентов в Волгоградском государственном социально-педагогическом университете </w:t>
      </w:r>
    </w:p>
    <w:p>
      <w:pPr>
        <w:pStyle w:val="TextBody"/>
        <w:tabs>
          <w:tab w:val="clear" w:pos="708"/>
          <w:tab w:val="left" w:pos="45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515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tabs>
          <w:tab w:val="clear" w:pos="708"/>
          <w:tab w:val="left" w:pos="4515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количество вакантных мест для перевода и восстановления на 20 января 2020 г. по направлениям и специальностям подготовки, курсам и формам обучения в федеральном государственном бюджетном образовательном учреждении высшего образования «Волгоградский государственный социально-педагогический университет» (Приложение 1,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 xml:space="preserve">Прием заявлений для перевода и восстановления по очной и заочной формам обучения осуществлять с 20.01.2020 г. по 05.02.2020 г. в соответствии с «Положением о порядке перевода и восстановления в число студентов в федеральном государственном бюджетном образовательном учреждении высшего образования «Волгоградский государственный социально-педагогический университет» и при наличии вакантных мес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прием заявлений в федеральном государственном бюджетном образовательном учреждении высшего образования «Волгоградский государственный социально-педагогический университет» назначить Орлову Е.В., начальника учебного управления.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Начальнику Учебного управления Орловой Е.В. довести данный приказ до сведения директоров институтов, филиала, деканов, зам. деканов факультетов и обеспечить глас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/>
      </w:pPr>
      <w:r>
        <w:rPr>
          <w:sz w:val="26"/>
          <w:szCs w:val="26"/>
        </w:rPr>
        <w:t>Контроль за исполнением настоящего приказа возложить на Жадаева Ю.А., доцента, проректора по учебной работ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тор</w:t>
        <w:tab/>
        <w:tab/>
        <w:tab/>
        <w:tab/>
        <w:tab/>
        <w:tab/>
        <w:tab/>
        <w:tab/>
        <w:t>А.М Коротков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  <w:tab/>
        <w:tab/>
        <w:tab/>
        <w:tab/>
        <w:tab/>
        <w:t>Ю.А. Жадаев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работе </w:t>
        <w:tab/>
        <w:tab/>
        <w:tab/>
        <w:tab/>
        <w:tab/>
        <w:t>Н.А. Федоркина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 студентами - договорниками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чальник учебного управления</w:t>
        <w:tab/>
        <w:tab/>
        <w:tab/>
        <w:tab/>
        <w:t>Е.В. Орлова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акантных  мест из средств субсидий из федерального бюджета </w:t>
      </w:r>
      <w:r>
        <w:rPr>
          <w:b/>
        </w:rPr>
        <w:t>по специальностям и направлениям подготов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перевода и восстановления в ФГБОУ ВО «ВГСПУ»</w:t>
      </w:r>
    </w:p>
    <w:p>
      <w:pPr>
        <w:pStyle w:val="Heading1"/>
        <w:spacing w:lineRule="auto" w:line="240"/>
        <w:ind w:hanging="0"/>
        <w:jc w:val="center"/>
        <w:rPr>
          <w:b/>
          <w:b/>
        </w:rPr>
      </w:pPr>
      <w:r>
        <w:rPr>
          <w:b/>
        </w:rPr>
        <w:t>(на 20/01/2020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67"/>
        <w:gridCol w:w="567"/>
        <w:gridCol w:w="567"/>
        <w:gridCol w:w="567"/>
        <w:gridCol w:w="567"/>
        <w:gridCol w:w="708"/>
        <w:gridCol w:w="711"/>
        <w:gridCol w:w="655"/>
        <w:gridCol w:w="567"/>
        <w:gridCol w:w="566"/>
        <w:gridCol w:w="567"/>
        <w:gridCol w:w="620"/>
      </w:tblGrid>
      <w:tr>
        <w:trPr>
          <w:trHeight w:val="291" w:hRule="atLeast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ТЕТ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3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5 Живопись и изящные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00"/>
        <w:gridCol w:w="551"/>
        <w:gridCol w:w="550"/>
        <w:gridCol w:w="709"/>
        <w:gridCol w:w="686"/>
        <w:gridCol w:w="691"/>
        <w:gridCol w:w="636"/>
        <w:gridCol w:w="551"/>
        <w:gridCol w:w="550"/>
        <w:gridCol w:w="551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25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b/>
                <w:sz w:val="22"/>
              </w:rPr>
              <w:t>БАКАЛАВРИАТ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профил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3.03 Прикладная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3.10 Ландшафтная архитектура: Садово-парковое и ландшафт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7.03.01 Псих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1 Экономика: Экономика предприят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Управление малым бизне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Маркет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3 Управление персоналом: Управление персоналом 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9.03.02  Социальная работа: Социальная работа в системе социальных служ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2.03.01  Реклама и связи с обще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3.03.03 Туризм: Технология и организация туроператорских  и турагентски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Безопасность жизне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1 Педагогическое образование: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Дополнительное образование (в области хореограф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остранный (рус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узык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Нач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Пра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Художествен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2  Психолого-педагогическое образование: Психология и социальная 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2  Психолого-педагогическое образование: Психология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Дошкольная дефект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Логоп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3  Специальное (дефектологическое) образование: Специальная псих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 Специальное (дефектологическое) образование: Сурд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4.03.05 Педагогическое образование: Биология, Хим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География,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Дошко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Нача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Француз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Немец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ранцуз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Испан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Китай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Математика,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нформатика, 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Русский язык,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кита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изическая культура, Безопасность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Перевод и перев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теория и методика преподавания иностранных языков и культ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3.01 Дизайн: Дизайн костю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4.03.01  Дизайн: Графический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вакантные места для перевода из других вуз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8"/>
        <w:gridCol w:w="567"/>
        <w:gridCol w:w="709"/>
        <w:gridCol w:w="567"/>
        <w:gridCol w:w="706"/>
        <w:gridCol w:w="711"/>
        <w:gridCol w:w="655"/>
        <w:gridCol w:w="567"/>
        <w:gridCol w:w="566"/>
        <w:gridCol w:w="567"/>
        <w:gridCol w:w="567"/>
        <w:gridCol w:w="713"/>
        <w:gridCol w:w="566"/>
        <w:gridCol w:w="568"/>
      </w:tblGrid>
      <w:tr>
        <w:trPr>
          <w:trHeight w:val="256" w:hRule="atLeast"/>
        </w:trPr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магистерская программ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Би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Географ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о-хим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географо-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о-правовое 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дошко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качеством нач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ко-крае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офессионально-техн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инструмент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вок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практика вок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ореографическое искусство и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удожествен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ысше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ониторинг качества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оспита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едагогическая иннов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едпринимательство в 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ном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Языковое образование (Иностранные язык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Общее и славяно-русское язык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Прикладная лингвис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Литературное образование в классах с углубленным изучением предм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Физ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нформационные технологии в физико-математическ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математического образования в условиях профильного обу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Русский язык как иностран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Культурно-историческая психология и деятельностный подход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Диагностика и коррекция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Школьная псих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о-педагогическое сопровождение и поддержка детей и молод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ая педагог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Педагогическое сопровождение социализации лиц с ограниченными возможностями в состоянии здоров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Специальное (дефектологическое) образование: Логопедическая работа с лицами с нарушением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Обучение и воспитание детей с задержкой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Управление человеческими ресур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Стратегическое управ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3 Управление персоналом: Организация кадрового консалтин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i/>
          <w:sz w:val="20"/>
        </w:rPr>
        <w:t>Приложение 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акантных  мест  за счет средств от приносящей доход деятельности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</w:rPr>
        <w:t>по специальностям и направлениям 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ревода и восстановления в ФГБОУ ВО «ВГСПУ»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</w:rPr>
        <w:t>(на 20.01.2020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67"/>
        <w:gridCol w:w="567"/>
        <w:gridCol w:w="567"/>
        <w:gridCol w:w="567"/>
        <w:gridCol w:w="567"/>
        <w:gridCol w:w="708"/>
        <w:gridCol w:w="711"/>
        <w:gridCol w:w="655"/>
        <w:gridCol w:w="567"/>
        <w:gridCol w:w="566"/>
        <w:gridCol w:w="567"/>
        <w:gridCol w:w="620"/>
      </w:tblGrid>
      <w:tr>
        <w:trPr>
          <w:trHeight w:val="291" w:hRule="atLeast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ТЕТ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3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5 Живопись и изящные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00"/>
        <w:gridCol w:w="551"/>
        <w:gridCol w:w="550"/>
        <w:gridCol w:w="709"/>
        <w:gridCol w:w="686"/>
        <w:gridCol w:w="691"/>
        <w:gridCol w:w="636"/>
        <w:gridCol w:w="551"/>
        <w:gridCol w:w="550"/>
        <w:gridCol w:w="551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25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КАЛАВРИАТ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профил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3.03 Прикладная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3.10 Ландшафтная архитектура: Садово-парковое и ландшафт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7.03.01 Псих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1 Экономика: Экономика предприят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Управление малым бизне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Маркет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3 Управление персоналом: Управление персоналом 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9.03.02  Социальная работа: Социальная работа в системе социальных служ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2.03.01  Реклама и связи с обще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3.03.03 Туризм: Технология и организация туроператорских  и турагентски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Безопасность жизне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1 Педагогическое образование: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Дополнительное образование (в области хореограф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остранный (рус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узык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Нач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Пра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Художествен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2  Психолого-педагогическое образование: Психология и социальная 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2  Психолого-педагогическое образование: Психология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Дошкольная дефект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Логоп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3  Специальное (дефектологическое) образование: Специальная псих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 Специальное (дефектологическое) образование: Сурд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4.03.05 Педагогическое образование: Биология, Хим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География,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Дошко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Нача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Француз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Немец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ранцуз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Испан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Китай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Математика,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нформатика, 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Русский язык,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кита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изическая культура, Безопасность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Перевод и перев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теория и методика преподавания иностранных языков и культ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3.01 Дизайн: Дизайн костю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4.03.01  Дизайн: Графический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вакантные места для перевода из других вуз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8"/>
        <w:gridCol w:w="567"/>
        <w:gridCol w:w="709"/>
        <w:gridCol w:w="567"/>
        <w:gridCol w:w="706"/>
        <w:gridCol w:w="711"/>
        <w:gridCol w:w="655"/>
        <w:gridCol w:w="567"/>
        <w:gridCol w:w="566"/>
        <w:gridCol w:w="567"/>
        <w:gridCol w:w="567"/>
        <w:gridCol w:w="713"/>
        <w:gridCol w:w="566"/>
        <w:gridCol w:w="568"/>
      </w:tblGrid>
      <w:tr>
        <w:trPr>
          <w:trHeight w:val="256" w:hRule="atLeast"/>
        </w:trPr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магистерская программ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Би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Географ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о-хим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географо-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о-правовое 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дошко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качеством нач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ко-крае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офессионально-техн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инструмент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вок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практика вок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ореографическое искусство и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удожествен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ысше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ониторинг качества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оспита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едагогическая иннов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едпринимательство в 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ном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Языковое образование (Иностранные язык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Общее и славяно-русское язык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Прикладная лингвис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Литературное образование в классах с углубленным изучением предм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Физ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нформационные технологии в физико-математическ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математического образования в условиях профильного обу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Русский язык как иностран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Культурно-историческая психология и деятельностный подход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Диагностика и коррекция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Школьная псих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о-педагогическое сопровождение и поддержка детей и молод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ая педагог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Педагогическое сопровождение социализации лиц с ограниченными возможностями в состоянии здоров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Специальное (дефектологическое) образование: Логопедическая работа с лицами с нарушением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Обучение и воспитание детей с задержкой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Управление человеческими ресур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Стратегическое управ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3 Управление персоналом: Организация кадрового консалтин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orlova</dc:creator>
  <dc:description/>
  <cp:keywords/>
  <dc:language>en-US</dc:language>
  <cp:lastModifiedBy>Пользователь</cp:lastModifiedBy>
  <cp:lastPrinted>2020-01-17T13:36:00Z</cp:lastPrinted>
  <dcterms:modified xsi:type="dcterms:W3CDTF">2020-01-17T10:40:00Z</dcterms:modified>
  <cp:revision>43</cp:revision>
  <dc:subject/>
  <dc:title>МИНОБРНАУКИ РОССИИ</dc:title>
</cp:coreProperties>
</file>