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4" w:before="150" w:after="150"/>
        <w:ind w:firstLine="709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Из "Регламента проведения Олимпиады школьников СПбГУ в 2018/2019 учебном году"</w:t>
      </w:r>
    </w:p>
    <w:p>
      <w:pPr>
        <w:pStyle w:val="Normal"/>
        <w:spacing w:lineRule="atLeast" w:line="324" w:before="150" w:after="150"/>
        <w:ind w:firstLine="709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5.15. Работа выполняется шариковой, перьевой или гелевой ручкой с чернилами черного, синего или фиолетового цвета; использование корректирующих приспособлений не допускается. В противном случае работа не проверяется, ее автору выставляется низший балл (ноль баллов), о чем уполномоченные должностные лица СПбГУ составляют акт.</w:t>
      </w:r>
    </w:p>
    <w:p>
      <w:pPr>
        <w:pStyle w:val="Normal"/>
        <w:spacing w:lineRule="atLeast" w:line="324" w:before="150" w:after="150"/>
        <w:ind w:firstLine="709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5.16. Для оформления ответов на задания Олимпиады, требующих геометрических построений, участник может дополнительно использовать карандаш, циркуль, транспортир, линейку и старательную резинку (ластик).</w:t>
      </w:r>
    </w:p>
    <w:p>
      <w:pPr>
        <w:pStyle w:val="Normal"/>
        <w:spacing w:lineRule="atLeast" w:line="324" w:before="150" w:after="150"/>
        <w:ind w:firstLine="709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5.17. Участник может использовать непрограммируемый микрокалькулятор для расчетов при выполнении заданий по следующим предметам Олимпиады: биология, география, медицина, физика, химия, экономика. Задания Олимпиады по информатике выполняются с использованием персональных компьютеров, предоставленных участникам для индивидуальной работы, расположенных в компьютерных классах СПбГУ и организаций-партнеров СПбГУ.</w:t>
      </w:r>
    </w:p>
    <w:p>
      <w:pPr>
        <w:pStyle w:val="Normal"/>
        <w:spacing w:lineRule="atLeast" w:line="324" w:before="150" w:after="150"/>
        <w:ind w:firstLine="709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5.18. В местах проведения Олимпиады не допускается наличие у участников Олимпиады и использование участниками Олимпиады:</w:t>
      </w:r>
    </w:p>
    <w:p>
      <w:pPr>
        <w:pStyle w:val="Normal"/>
        <w:spacing w:lineRule="atLeast" w:line="324" w:before="150" w:after="150"/>
        <w:ind w:firstLine="709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5.18.1. персональных вычислительных машин (в том числе портативных компьютеров, карманных портативных компьютеров и т.д.), иной электронно-вычислительной техники (в т.ч. калькуляторов) и других технических средств, за исключением случаев, предусмотренных пунктом 5.17 настоящего Регламента;</w:t>
      </w:r>
    </w:p>
    <w:p>
      <w:pPr>
        <w:pStyle w:val="Normal"/>
        <w:spacing w:lineRule="atLeast" w:line="324" w:before="150" w:after="150"/>
        <w:ind w:firstLine="709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5.18.2. мобильных телефонов и иных средств связи (в том числе для выполнения вычислений);</w:t>
      </w:r>
    </w:p>
    <w:p>
      <w:pPr>
        <w:pStyle w:val="Normal"/>
        <w:spacing w:lineRule="atLeast" w:line="324" w:before="150" w:after="150"/>
        <w:ind w:firstLine="709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5.18.3. канцелярских принадлежностей, за исключением перечисленных в пунктах 5.15 и 5.16 настоящего Регламента;</w:t>
      </w:r>
    </w:p>
    <w:p>
      <w:pPr>
        <w:pStyle w:val="Normal"/>
        <w:spacing w:lineRule="atLeast" w:line="324" w:before="150" w:after="150"/>
        <w:ind w:firstLine="709"/>
        <w:jc w:val="both"/>
        <w:rPr>
          <w:rFonts w:ascii="Arial" w:hAnsi="Arial" w:cs="Arial"/>
          <w:color w:val="212121"/>
        </w:rPr>
      </w:pPr>
      <w:r>
        <w:rPr>
          <w:rFonts w:eastAsia="Arial" w:cs="Arial" w:ascii="Arial" w:hAnsi="Arial"/>
          <w:color w:val="212121"/>
        </w:rPr>
        <w:t xml:space="preserve"> </w:t>
      </w:r>
      <w:r>
        <w:rPr>
          <w:rFonts w:cs="Arial" w:ascii="Arial" w:hAnsi="Arial"/>
          <w:color w:val="212121"/>
        </w:rPr>
        <w:t>5.18.4. любых справочных материалов (в том числе учебных пособий, монографий, конспектов, географических карт и атласов, справочных таблиц и т.д.), если они не включены в состав материалов заданий Олимпиады по соответствующему предмету (комплексу предметов).</w:t>
      </w:r>
    </w:p>
    <w:p>
      <w:pPr>
        <w:pStyle w:val="Normal"/>
        <w:spacing w:lineRule="atLeast" w:line="324" w:before="150" w:after="150"/>
        <w:ind w:firstLine="709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5.19. Работа выполняется каждым участником Олимпиады самостоятельно.</w:t>
      </w:r>
    </w:p>
    <w:p>
      <w:pPr>
        <w:pStyle w:val="Normal"/>
        <w:spacing w:lineRule="atLeast" w:line="324" w:before="150" w:after="150"/>
        <w:ind w:firstLine="709"/>
        <w:jc w:val="both"/>
        <w:rPr>
          <w:rFonts w:ascii="Arial" w:hAnsi="Arial" w:cs="Arial"/>
          <w:color w:val="212121"/>
        </w:rPr>
      </w:pPr>
      <w:r>
        <w:rPr>
          <w:rFonts w:eastAsia="Arial" w:cs="Arial" w:ascii="Arial" w:hAnsi="Arial"/>
          <w:color w:val="212121"/>
        </w:rPr>
        <w:t xml:space="preserve"> </w:t>
      </w:r>
    </w:p>
    <w:p>
      <w:pPr>
        <w:pStyle w:val="Normal"/>
        <w:spacing w:lineRule="atLeast" w:line="324" w:before="150" w:after="150"/>
        <w:ind w:firstLine="709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spacing w:before="0" w:after="200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05:00Z</dcterms:created>
  <dc:creator>User</dc:creator>
  <dc:description/>
  <cp:keywords/>
  <dc:language>en-US</dc:language>
  <cp:lastModifiedBy>User</cp:lastModifiedBy>
  <dcterms:modified xsi:type="dcterms:W3CDTF">2019-02-21T14:08:00Z</dcterms:modified>
  <cp:revision>1</cp:revision>
  <dc:subject/>
  <dc:title/>
</cp:coreProperties>
</file>